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HANİYE TİCARET ODASI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ÜKMİ ŞAHISLARA AİT KAYIT BEYANNAM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Unvanı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ine Tescil Tarihi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 No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ya Müracaat Tarih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önetim Kurulunun Karar Tarih ve Sayısı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 Sicil No.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2740025</wp:posOffset>
                </wp:positionV>
                <wp:extent cx="1371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215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2740025</wp:posOffset>
                </wp:positionV>
                <wp:extent cx="1463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15.7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erecesi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lek Grubu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yıt Ücreti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ıllık Aidat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annameye Eklenen Evrak Sayısı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annameyi Kontrol 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 Memurunun İsmi ve İmzası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yenin Kaydının Kapatıldığı Tarih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>Aşağıda yazılı bilgilerin gerçeğe uygun olduğunu beyan ve 5174 sayılı kanun ve bu kanuna ait yönetmelik hükümleri dahilinde Odaya kaydedilmemizi rica eder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Tarih ve Yetkili İmzal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nev’i (Kollektif,Komand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ooperatif,Limited,Anonim veya hük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Şahsiyeti haiz resmi müesseseler)</w:t>
        <w:tab/>
        <w:tab/>
        <w:t>:</w:t>
      </w:r>
    </w:p>
    <w:p>
      <w:pPr>
        <w:pStyle w:val="Normal"/>
        <w:ind w:firstLine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Unvanı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i İkametgahı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sözleşmenin tescil ve ilan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aret Sicil No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ilen işe başladığı yer ve tarih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irketin Süres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iiyet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30 Sayılı Kanuna tabi yabancı şirket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se,Ticaret Bakanlığından alınan izi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lgesinin numarası ve tarihi</w:t>
        <w:tab/>
        <w:tab/>
        <w:t>:</w:t>
      </w:r>
    </w:p>
    <w:p>
      <w:pPr>
        <w:pStyle w:val="Normal"/>
        <w:ind w:firstLine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ükmi Şahsı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Müseccel Sermay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(Rakam ve yazı İle)</w:t>
        <w:tab/>
        <w:tab/>
        <w:tab/>
        <w:t>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Ödenmiş Sermeyes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Rakam ve yazı ile)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s İştigal Konusu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İştigal Konusu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ıs ihracatla iştigal ediyors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İhracatını yapacağı madde 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amüllerin grup isimleri 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uhsatnamenin tarihi ve numarası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ıs ithalatla iştigal ediyor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İthalatını yapacağı madde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müllerin isimleri (grupları itibariyle)</w:t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Türkiye ve Türkiye dahilinde bir böl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çin münhasır mümessillik almış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Yabancı firma ile mevc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ukavelesinin tarihi ve numarası</w:t>
        <w:tab/>
        <w:t xml:space="preserve">: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(Bir suret ve tercüme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beyannameye eklenece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 Bayilik halind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ayiliği veren firmanın ismi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ayiliği bulunan malın cinsi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kası</w:t>
        <w:tab/>
        <w:tab/>
        <w:tab/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laşmayla ilgili vesikanın tarihi v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umarası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lektif ve Komandit şirketle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mzaya yetkililerin ismi ve adresleri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İmza sirküleri eklenecekti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ükmi şahsın yönetim kurulu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yelerinin ve müdürlerinin ismi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-</w:t>
        <w:tab/>
        <w:t>Telgraf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-</w:t>
        <w:tab/>
        <w:t>Telefon numarası</w:t>
        <w:tab/>
        <w:tab/>
        <w:tab/>
        <w:tab/>
        <w:t xml:space="preserve">: </w:t>
      </w:r>
      <w:r>
        <w:rPr>
          <w:rFonts w:cs="Arial" w:ascii="Arial" w:hAnsi="Arial"/>
          <w:sz w:val="22"/>
        </w:rPr>
        <w:t>Fabrika:........................Yazıhane: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Teleks numarası</w:t>
        <w:tab/>
        <w:tab/>
        <w:tab/>
        <w:tab/>
        <w:t xml:space="preserve">: </w:t>
      </w:r>
      <w:r>
        <w:rPr>
          <w:rFonts w:cs="Arial" w:ascii="Arial" w:hAnsi="Arial"/>
          <w:sz w:val="22"/>
        </w:rPr>
        <w:t>Fabrika:........................Yazıhane: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bağlı bulunduğu vergi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resi ve hesap numarası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sz w:val="22"/>
        </w:rPr>
        <w:t xml:space="preserve">Kollektif ve Komandit Şirketlerd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Şirketlerin hesap numaraları da ayrı ayrı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österilecekti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-</w:t>
        <w:tab/>
        <w:t>Hükmi şahıs sinai faaliyette bulunuyor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Yazıhane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Fabrika Adresi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Muharrik kuvvet tutarı (H.P.olarak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ç) Yılın fiili çalışma günleri ortalaması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göre günlük işçi sayısı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Fabrika binasının müessesenin mal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olup olmadığı,kiralanmış ise k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bedeli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kmi şahsın ayrıca iştirak ettiği sınai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şebbüsler varsa bunların;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Unvan ve adresleri</w:t>
        <w:tab/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İştigal konuları</w:t>
        <w:tab/>
        <w:tab/>
        <w:t xml:space="preserve"> </w:t>
        <w:tab/>
        <w:tab/>
        <w:t>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KINDA REFERANS  ALINACAK</w:t>
        <w:br/>
        <w:tab/>
        <w:t>3 FİRMANIN İSİM,ADRES VE TELEFONLARI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firstLine="3"/>
        <w:rPr/>
      </w:pPr>
      <w:r>
        <w:rPr>
          <w:rFonts w:cs="Arial" w:ascii="Arial" w:hAnsi="Arial"/>
          <w:b/>
          <w:sz w:val="24"/>
        </w:rPr>
        <w:t>1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>2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1022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TO-FR-104/Revizyon No: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4"/>
        <w:szCs w:val="18"/>
      </w:rPr>
    </w:pPr>
    <w:r>
      <w:rPr>
        <w:rFonts w:cs="Arial Narrow" w:ascii="Arial Narrow" w:hAnsi="Arial Narrow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44450</wp:posOffset>
              </wp:positionH>
              <wp:positionV relativeFrom="page">
                <wp:posOffset>121285</wp:posOffset>
              </wp:positionV>
              <wp:extent cx="5862955" cy="10045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5335"/>
                          </w:tblGrid>
                          <w:tr>
                            <w:trPr>
                              <w:trHeight w:val="1572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66750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8" r="-5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URHANİYE TİCARET ODASI</w:t>
                                </w:r>
                              </w:p>
                            </w:tc>
                            <w:tc>
                              <w:tcPr>
                                <w:tcW w:w="5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HÜKMİ ŞAHIS KAYIT BEYANNAMESİ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79.1pt;mso-wrap-distance-left:0pt;mso-wrap-distance-right:7.05pt;mso-wrap-distance-top:0pt;mso-wrap-distance-bottom:0pt;margin-top:9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5335"/>
                    </w:tblGrid>
                    <w:tr>
                      <w:trPr>
                        <w:trHeight w:val="1572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6675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8" r="-5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URHANİYE TİCARET ODASI</w:t>
                          </w:r>
                        </w:p>
                      </w:tc>
                      <w:tc>
                        <w:tcPr>
                          <w:tcW w:w="5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HÜKMİ ŞAHIS KAYIT BEYANNAMESİ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0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3:00Z</dcterms:created>
  <dc:creator>ILKAY</dc:creator>
  <dc:description/>
  <dc:language>en-US</dc:language>
  <cp:lastModifiedBy>Mehtap</cp:lastModifiedBy>
  <cp:lastPrinted>2015-04-09T13:14:00Z</cp:lastPrinted>
  <dcterms:modified xsi:type="dcterms:W3CDTF">2015-08-24T06:03:00Z</dcterms:modified>
  <cp:revision>2</cp:revision>
  <dc:subject>ETO</dc:subject>
  <dc:title/>
</cp:coreProperties>
</file>